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Skibone (but you can call me DJ SKI)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m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rly DoomEdit(formerly DoomVie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gust 8th, 1994 (and everything 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riting doc files about as much as I like documenting my ow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ttle doc file ain't pretty but I'm putting in some littl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t pretty self-explanatory, so I'm not going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ages writing long-winded explanations of the subtle uses of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s a thing or two you may find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unning the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 2.0 is a program that will let you take any Doom WAD or P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shareware (sorry, couldn't find a way to make it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ADs), view any of the graphics and export them to BM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200 &lt;wad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wadfilename&gt; is the name of the WAD you'd like to view. 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nfusing, right?  Well, to make this doc fi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ik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200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view all of the graphics in SKIBON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DVIEW200, it will default to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any current or future(??) version: .99,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etas, even the SGI and NeXT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are trying to view a Doom WAD file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e and use this on a spreadsheet or something else, well.....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Nothing will be damaged but a reboot will probabl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n a PWAD that doesn't have any graphic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boot you out without a wimper (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W200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PAL    -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OR.PAL ain't incorporated into the main EXE because I'm lazy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is - look for that nifty feature and lots more in DoomVie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2.1 if there's....(GASP!)....bugs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St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searches through the WAD file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.  If you use a huge WAD like the registered Doom WA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will become quite active.  Don't worry,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.  I know I hate it when some program access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stantly for more than five seconds - I get par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aauuughhh, it's a virus!!" No, no, no.  It just has to loa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WAD entry first to determine if it's a picture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, there are over 2000 entires, so it obviously takes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up to one minute on a slow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d ke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istered DOOM.WAD, when you are in graphics mode and hi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creen will not show the last picture.  That's not a bug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are on F2_END and F_END which are not pictures,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markers.  Hit the up arrow key twice and the floor pictur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 - Toggle 5x3 t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?  It was easy.  It looks cool.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current pic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ooo, a cute little bunny rabbit.  I'd like to snatch this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y cornball screen sa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While viewing a picture, hitting X (for Xport? ;) 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current picture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will start "Export All".  It will first make su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- hit "Y" to continue, and then it will star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, hit any key to cancel this gigant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All command will go through EVERY picture in the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BMP.  That may be fairly harmless on a PWAD, but that's (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orrectly) 1597 pictures on registered Doom v1.1 or 156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v1.2 (the status bar was changed from multiple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few other changes I can't recall at the moment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skips over blank entries like P_START, P_END, etc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is done, it will return you to the first picture (the fir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a registered DOOM.WAD).  It will take about 3 minutes on a 48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mount to over 9 megabytes of BMP files on your hard driv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thinking - "9 megabytes just for the pictures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big as the DOOM.WAD itself!  Why so big?" Well, the DOOM.W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palette data once.  The palette is included in every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 That plus some additional BMP info accounts for 1078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1078 bytes times 1600 files equals over 1.6 of basically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But don't blame me - you're the one who hit the F8 key!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8 key, you ask??  I just wanted to make something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it by accident.  Even though it still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I wanted to add that extra layer of protection. 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yers of protection, since you can cancel the "Export All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-ME-WARE.  If you like it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vish me with praise.  Mail me an Internet tip (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nucklehead.) Mail me some wild and wooly FTP site information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recommendation for BBS software.  Or tell me my progra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s a Microsof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Even better - get up close and personal.  Feed Ma Bell's 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tstream of the Eschaton - where a line is always open and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ans I'm playing Doom (so don't bug me!  ;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bug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Never!  NO! NO!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is program crashes (chokes on your WAD??), give the Bitstr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what happened and the WAD file you were vie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Go ahead and upload the offending WAD if I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The Bitstream of the Eschaton has eeeeeeeeevery Doom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!  Sill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 cursing me out in five different langu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-hey!  Da information superhigh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then...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kes, this little doc file got big.  Well, most people stopp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0 lines ago, but if you've got that kind of extra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pan then do the 100-meter mosey on down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Bitstream of the Eschat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ysop : DJ SK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708)705-7749 - Hayes OPTIMA 28800 v.F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(708)705-7741 - USR 28800 v.Everyth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  Your main source for Doom WAD files and utilities 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emos - Games - OS/2 fi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